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Образец № </w:t>
      </w:r>
      <w:r>
        <w:rPr>
          <w:rFonts w:cs="Cambria" w:ascii="Cambria" w:hAnsi="Cambria"/>
          <w:b/>
          <w:sz w:val="24"/>
          <w:szCs w:val="24"/>
        </w:rPr>
        <w:t>3а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Представлявано от: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В качеството му/й на: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szCs w:val="24"/>
                <w:lang w:val="bg-BG"/>
              </w:rPr>
              <w:footnoteReference w:id="2"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961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 xml:space="preserve">ДО МИНИСТЕРСТВО НА 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ВЪНШНИТЕ РАБОТИ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>УЛ. “АЛ. ЖЕНДОВ”№ 2</w:t>
      </w:r>
    </w:p>
    <w:p>
      <w:pPr>
        <w:pStyle w:val="Normal"/>
        <w:spacing w:lineRule="auto" w:line="240" w:before="0" w:after="0"/>
        <w:ind w:left="703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ТЕХНИЧЕСКО ПРЕДЛОЖЕНИЕ ЗА ИЗПЪЛНЕНИЕ НА ПОРЪЧКАТ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обществена поръчка с предмет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Доставка на климатици за нуждите на Министерство на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външните работи 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(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МВнР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)</w:t>
      </w:r>
      <w:r>
        <w:rPr/>
        <w:t>“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ОБОСОБЕНА ПОЗИЦИЯ № 1: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Доставка, монтаж и гаранционно обслужване 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климатични охлаждащи системи за сървърно помещение”</w:t>
            </w:r>
          </w:p>
        </w:tc>
      </w:tr>
    </w:tbl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ВАЖАЕМИ ДАМИ И ГОСПОДА,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оемаме ангажимент да изпълним предмета на поръчката в съответствие с изискванията Ви, заложени в части “Пълно описание на предмета на поръчката” и “Техническата спецификация”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, както следва: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Декларираме, че при извършване на видовете работи съгласно Техническата спецификация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i/>
          <w:color w:val="000000"/>
          <w:position w:val="8"/>
          <w:sz w:val="24"/>
          <w:szCs w:val="24"/>
          <w:lang w:val="bg-BG" w:eastAsia="en-US"/>
        </w:rPr>
        <w:t>от документацията на Възложителя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, ще влагаме за своя сметка необходимите материали отговарящи на изискванията на приложимите стандарти за качество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, включително , но не само, да извършваме законоустановения инструктаж и да осигуряваме работно облекло и лични предпазни средства на своя персонал, да възлагаме извършване на механизираните работи само на персонал, обучен за работа със съответната техника. 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кларираме, че при изпълнение на поръчката ще осигуряваме приличен външен вид на персонала си и ще съблюдаваме за спазване на нормите за етично поведение, подобаващо на фирма изпълнител на обществена поръчка, възложена от МВнР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Приемаме срокът за изпълнение на обществената поръчка да бъде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12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дванадесет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 месеца,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читано от датата на подписване на договора или до изчерпване на финансовия ресурс на Възложителя. </w:t>
      </w:r>
    </w:p>
    <w:p>
      <w:pPr>
        <w:pStyle w:val="TextBody"/>
        <w:ind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4.1.</w:t>
        <w:tab/>
        <w:t xml:space="preserve">Ще осигурим доставка, за всяка отделна заявка на климатични охлаждащи системи, предмет на поръчката по настоящата обособена позиция № 1, до 5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пет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работни дни, считано от датата на получаване на писмена заявка с посочен брой и вид от същите.</w:t>
      </w:r>
    </w:p>
    <w:p>
      <w:pPr>
        <w:pStyle w:val="TextBody"/>
        <w:ind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4.2.</w:t>
        <w:tab/>
        <w:t xml:space="preserve">Срокът за монтажа на съответните заявени бройки климатични охлаждащи системи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съоръжения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и всички съпътстващи дейности, свързани с тях, ще изпълним за не повече от 10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сет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работни дни след доставка и съобразно определения от Възложителя план-график за монтажа.  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кларираме, че сме запознати със съдържанието на проекта на договора и приемаме клаузите в него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Ние сме съгласни валидността на нашето предложение да бъде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………………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(…………..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календарни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дни</w:t>
      </w:r>
      <w:r>
        <w:rPr>
          <w:rStyle w:val="FootnoteCharacters"/>
          <w:rStyle w:val="FootnoteAnchor"/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footnoteReference w:id="3"/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,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читано от крайната дата за подаване на офертите 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посочена</w:t>
      </w:r>
      <w:r>
        <w:rPr>
          <w:rFonts w:cs="Cambria" w:ascii="Cambria" w:hAnsi="Cambria"/>
          <w:color w:val="000000"/>
          <w:position w:val="8"/>
          <w:sz w:val="24"/>
          <w:szCs w:val="24"/>
          <w:lang w:val="bg-BG"/>
        </w:rPr>
        <w:t xml:space="preserve"> в Обявлението за настоящата обществена поръчка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и то ще остане обвързващо за нас, като може да бъде прието по всяко време преди изтичане на този срок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4"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bCs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Гаранционният срок за поддръжката на доставените и монтирани заявени климатични охлаждащи системи е, като следва:</w:t>
      </w:r>
    </w:p>
    <w:p>
      <w:pPr>
        <w:pStyle w:val="TextBody"/>
        <w:ind w:left="720" w:hanging="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..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5"/>
      </w:r>
    </w:p>
    <w:p>
      <w:pPr>
        <w:pStyle w:val="TextBody"/>
        <w:ind w:firstLine="709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9.</w:t>
        <w:tab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монтажът на повредените климатични охлаждащи системи, на местата на които ще се монтират нови такива и всички други разходи, включително транспортните и товаро-разтоварните, са за наша сметка.</w:t>
      </w:r>
    </w:p>
    <w:p>
      <w:pPr>
        <w:pStyle w:val="TextBody"/>
        <w:ind w:firstLine="720"/>
        <w:jc w:val="both"/>
        <w:rPr>
          <w:rFonts w:ascii="Cambria" w:hAnsi="Cambria" w:eastAsia="Calibri" w:cs="Cambria"/>
          <w:b/>
          <w:b/>
          <w:i/>
          <w:i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i/>
          <w:color w:val="000000"/>
          <w:position w:val="8"/>
          <w:sz w:val="24"/>
          <w:szCs w:val="24"/>
          <w:lang w:val="bg-BG" w:eastAsia="en-US"/>
        </w:rPr>
        <w:t>Предлагаме следнтите възможности за авариен сервиз и време за реакция, а именно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Времето за сервизна реакция/диагностициране на повредата от наша страна е: ……..   (………. часа) след подаване на заявка/телефонното обаждане от Възложителя, в която се посочва времето на подаване на заявката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6"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Времето за </w:t>
      </w:r>
      <w:r>
        <w:rPr>
          <w:rFonts w:eastAsia="Calibri" w:cs="Cambria" w:ascii="Cambria" w:hAnsi="Cambria"/>
          <w:i/>
          <w:color w:val="000000"/>
          <w:position w:val="8"/>
          <w:sz w:val="24"/>
          <w:szCs w:val="24"/>
          <w:lang w:val="bg-BG" w:eastAsia="en-US"/>
        </w:rPr>
        <w:t>отстраняване на повредата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от наша страна е: до……..   (………. часа) след получаване на заявката на Възложителя</w:t>
      </w:r>
      <w:r>
        <w:rPr>
          <w:rFonts w:cs="Cambria" w:ascii="Cambria" w:hAnsi="Cambria"/>
          <w:sz w:val="24"/>
        </w:rPr>
        <w:t>.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7"/>
      </w:r>
      <w:r>
        <w:rPr>
          <w:rFonts w:cs="Cambria" w:ascii="Cambria" w:hAnsi="Cambria"/>
          <w:sz w:val="24"/>
        </w:rPr>
        <w:t xml:space="preserve"> </w:t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Cambria" w:ascii="Cambria" w:hAnsi="Cambria"/>
          <w:sz w:val="24"/>
        </w:rPr>
        <w:t xml:space="preserve">В случаите, когато за отстраняването на повредата е необходимо </w:t>
      </w:r>
      <w:r>
        <w:rPr>
          <w:rFonts w:cs="Cambria" w:ascii="Cambria" w:hAnsi="Cambria"/>
          <w:i/>
          <w:sz w:val="24"/>
        </w:rPr>
        <w:t>изпращане на оборудването до Регионален сервизен център</w:t>
      </w:r>
      <w:r>
        <w:rPr>
          <w:rFonts w:cs="Cambria" w:ascii="Cambria" w:hAnsi="Cambria"/>
          <w:sz w:val="24"/>
        </w:rPr>
        <w:t xml:space="preserve"> (извън България), то срокът по отстраняване на повредата се удължава до </w:t>
      </w:r>
      <w:r>
        <w:rPr>
          <w:rFonts w:cs="Cambria" w:ascii="Cambria" w:hAnsi="Cambria"/>
          <w:sz w:val="24"/>
          <w:lang w:val="bg-BG"/>
        </w:rPr>
        <w:t>………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bg-BG"/>
        </w:rPr>
        <w:t>……..</w:t>
      </w:r>
      <w:r>
        <w:rPr>
          <w:rFonts w:cs="Cambria" w:ascii="Cambria" w:hAnsi="Cambria"/>
          <w:sz w:val="24"/>
        </w:rPr>
        <w:t xml:space="preserve">)  от </w:t>
      </w:r>
      <w:r>
        <w:rPr>
          <w:rFonts w:cs="Cambria" w:ascii="Cambria" w:hAnsi="Cambria"/>
          <w:sz w:val="24"/>
          <w:lang w:val="bg-BG"/>
        </w:rPr>
        <w:t>констатиране на повредата</w:t>
      </w:r>
      <w:r>
        <w:rPr>
          <w:rFonts w:cs="Cambria" w:ascii="Cambria" w:hAnsi="Cambria"/>
          <w:sz w:val="24"/>
        </w:rPr>
        <w:t xml:space="preserve"> на оборудването, за което страните подписват приемно-предавателен протокол, а изпълнителят предоставя за своя сметка на възложителя алтернативен вариант на климатик, със същите и/или по-добри параметри от дефектиралия /в рамките на срока за отстраняване на повредата/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подаване на заявка/телефонното обаждане от Възложителя, в която се посочва времето на подаване на заявката.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При невъзможност да бъде отстранен дефекта/тите, появили се в гаранционния срок, се задължаваме да заменим дефектиралото оборудване с ново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Представяме списък на персонала по чл. 54, ал. 1, т.6 от ЗОП, съгласно  т. 1.3, буква „ж“ раздел </w:t>
      </w:r>
      <w:r>
        <w:rPr>
          <w:rFonts w:cs="Cambria" w:ascii="Cambria" w:hAnsi="Cambria"/>
          <w:color w:val="000000"/>
          <w:position w:val="8"/>
          <w:sz w:val="24"/>
          <w:szCs w:val="24"/>
          <w:lang w:val="en-US"/>
        </w:rPr>
        <w:t>III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от документацията:</w:t>
      </w:r>
      <w:r>
        <w:rPr>
          <w:rStyle w:val="FootnoteAnchor"/>
          <w:rFonts w:cs="Cambria" w:ascii="Cambria" w:hAnsi="Cambria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overflowPunct w:val="false"/>
        <w:autoSpaceDE w:val="false"/>
        <w:spacing w:lineRule="auto" w:line="240" w:before="0" w:after="120"/>
        <w:ind w:firstLine="144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Предоставяме списък на сервизите, които ще извършват ремонт и сервизно обслужване на гаранционните климатични охлаждащи системи на Възложителя, доставени и монтирани по силата на сключения договор па настоящата обществена поръчка и тази обособена позиция 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(в случай, че за изпълнител по договора бъдем класирани и  определени ние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. Списъкът е отразен в ЕЕДОП-а, попълнен от нас и съдържа следните данни: населено място, наименование на сервиза, точен адрес, длъжностно лице за контакт, телефон, факс и електронна поща.</w:t>
      </w:r>
    </w:p>
    <w:p>
      <w:pPr>
        <w:pStyle w:val="TextBody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10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рокове и условия за отстраняване на дефекти - съгласно Договора за обществена поръч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Ангажираме се да отстраняваме за своя сметка всички появили се скрити и явни дефекти в периода на гаранционния срок на доставените и монтирани климатични охлаждащи системи, при условията на договора.</w:t>
      </w:r>
    </w:p>
    <w:p>
      <w:pPr>
        <w:pStyle w:val="Normal"/>
        <w:ind w:firstLine="720"/>
        <w:jc w:val="both"/>
        <w:rPr>
          <w:rFonts w:ascii="Cambria" w:hAnsi="Cambria" w:cs="Cambria"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</w:rPr>
        <w:t>11.</w:t>
        <w:tab/>
      </w:r>
      <w:r>
        <w:rPr>
          <w:rFonts w:cs="Cambria" w:ascii="Cambria" w:hAnsi="Cambria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 и в съответствие с изискванията на Възложителя, съгласно неговите условия и проект на договор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</w:t>
        <w:tab/>
      </w:r>
      <w:r>
        <w:rPr>
          <w:rFonts w:cs="Cambria" w:ascii="Cambria" w:hAnsi="Cambria"/>
          <w:sz w:val="24"/>
          <w:szCs w:val="24"/>
          <w:lang w:val="ru-RU"/>
        </w:rPr>
        <w:t xml:space="preserve">Декларираме, че </w:t>
      </w:r>
      <w:r>
        <w:rPr>
          <w:rFonts w:cs="Cambria" w:ascii="Cambria" w:hAnsi="Cambria"/>
          <w:sz w:val="24"/>
          <w:szCs w:val="24"/>
        </w:rPr>
        <w:t>съоръженията и материалите, които ще се влагат при техния монтаж са нови, оригинални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и неупотребявани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</w:rPr>
        <w:t>13.</w:t>
        <w:tab/>
      </w:r>
      <w:r>
        <w:rPr>
          <w:rFonts w:cs="Cambria" w:ascii="Cambria" w:hAnsi="Cambria"/>
          <w:sz w:val="24"/>
          <w:szCs w:val="24"/>
        </w:rPr>
        <w:t>Декларираме, че ще вземем всички законоустановени мерки, за да осигурим бесопасността на местата, на които се осъществява демонтажът и монтажът на съоръженията, предмет на настоящата обособена позиция по обществената поръчка и ще поемем пълната отговорност, при наличието на инцидент породен от наши де                                                                                                    йствия и/или бездействия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Представяме Ви следните документи в съответствие с изискванията на Възложителя посочени в документацията за участие:</w:t>
      </w:r>
    </w:p>
    <w:p>
      <w:pPr>
        <w:pStyle w:val="Normal"/>
        <w:ind w:left="360" w:right="-180" w:firstLine="34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before="120" w:after="0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Техническа спецификация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9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............................................</w:t>
      </w:r>
    </w:p>
    <w:p>
      <w:pPr>
        <w:pStyle w:val="Normal"/>
        <w:ind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............................................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highlight w:val="yellow"/>
        </w:rPr>
      </w:pPr>
      <w:r>
        <w:rPr>
          <w:rFonts w:cs="Cambria" w:ascii="Cambria" w:hAnsi="Cambria"/>
          <w:iCs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но обвързващ подпис и печа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ъжност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ачество на представляващия участника/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именование на участника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В случай, че предложението се подписано от пълномощник, следва да се посочи неговият номер, дата и от кой нотариус е направена заверката.</w:t>
      </w:r>
      <w:r>
        <w:rPr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Участникът предлага срок за валидност на офертата, който трябва да е не по-кратък от 60 дни, съгласно условията на документацията.</w:t>
      </w:r>
    </w:p>
  </w:footnote>
  <w:footnote w:id="4"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u w:val="single"/>
        </w:rPr>
        <w:t>Забележка: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Участниците могат да получат необходимата информация, свързана със закрила на заетостта, включително минимална цена на труд и условията на труд от следните институ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40" w:before="0" w:after="0"/>
        <w:ind w:left="0" w:right="-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Национална агенция по приходите: информационен телефон на НАП – 0700 18 700; интернет адрес – </w:t>
      </w:r>
      <w:hyperlink r:id="rId1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nap.bg</w:t>
        </w:r>
      </w:hyperlink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-</w:t>
        <w:tab/>
        <w:t>Относно задължения за опазване на околната среда: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Министерство на околната среда и водите; информационен център на МОСВ – работи всеки работен ден от 14 до 17 ч., 1000 София, ул. „Мария Луиза” №22, тел. 02/940 63 31; интернет адрес -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moew.government.bg</w:t>
        </w:r>
      </w:hyperlink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-</w:t>
        <w:tab/>
        <w:t>Относно   задълженията, за закрила на заетостта и условията на труд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>: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Министерство на труда и социалната политика; 1051 София, ул. „Триадица” №2, тел. 02/8119443 - </w:t>
      </w:r>
      <w:r>
        <w:rPr>
          <w:rFonts w:eastAsia="Times New Roman" w:cs="Times New Roman" w:ascii="Times New Roman" w:hAnsi="Times New Roman"/>
          <w:b/>
          <w:i/>
          <w:sz w:val="16"/>
          <w:szCs w:val="24"/>
          <w:u w:val="single"/>
          <w:lang w:eastAsia="bg-BG"/>
        </w:rPr>
        <w:t>Изпълнителна агенция „Главна инспекция по труда“.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интернет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mlsp.government.bg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Посочват се гаранционните срокове на климатичните охлаждащи системи, които срокове, не трябва да са по кратки от заложените от Възложителя в документацията по настоящата обществена поръчка относими към ОП 1 а именно не по-кратки от 36 </w:t>
      </w:r>
      <w:r>
        <w:rPr>
          <w:i/>
          <w:sz w:val="18"/>
          <w:lang w:val="en-US"/>
        </w:rPr>
        <w:t>(</w:t>
      </w:r>
      <w:r>
        <w:rPr>
          <w:i/>
          <w:sz w:val="18"/>
        </w:rPr>
        <w:t>тридесет и шест</w:t>
      </w:r>
      <w:r>
        <w:rPr>
          <w:i/>
          <w:sz w:val="18"/>
          <w:lang w:val="en-US"/>
        </w:rPr>
        <w:t>)</w:t>
      </w:r>
      <w:r>
        <w:rPr>
          <w:i/>
          <w:sz w:val="18"/>
        </w:rPr>
        <w:t xml:space="preserve"> месеца от датата на приемо-предавателния протокол за изпълнен монтаж на съоръжението/я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Времето за диагностициране следва да е най-късно </w:t>
      </w:r>
      <w:r>
        <w:rPr>
          <w:b/>
          <w:i/>
          <w:sz w:val="18"/>
          <w:lang w:val="bg-BG"/>
        </w:rPr>
        <w:t xml:space="preserve">до 3 </w:t>
      </w:r>
      <w:r>
        <w:rPr>
          <w:b/>
          <w:i/>
          <w:sz w:val="18"/>
          <w:lang w:val="en-US"/>
        </w:rPr>
        <w:t>(</w:t>
      </w:r>
      <w:r>
        <w:rPr>
          <w:b/>
          <w:i/>
          <w:sz w:val="18"/>
          <w:lang w:val="bg-BG"/>
        </w:rPr>
        <w:t>три</w:t>
      </w:r>
      <w:r>
        <w:rPr>
          <w:b/>
          <w:i/>
          <w:sz w:val="18"/>
          <w:lang w:val="en-US"/>
        </w:rPr>
        <w:t>)</w:t>
      </w:r>
      <w:r>
        <w:rPr>
          <w:b/>
          <w:i/>
          <w:sz w:val="18"/>
          <w:lang w:val="bg-BG"/>
        </w:rPr>
        <w:t xml:space="preserve"> часа</w:t>
      </w:r>
      <w:r>
        <w:rPr>
          <w:i/>
          <w:sz w:val="18"/>
          <w:lang w:val="bg-BG"/>
        </w:rPr>
        <w:t xml:space="preserve"> от получаване на заявката/тел.обаждане от страна на Възлож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Времето за отстраняване на повредата следва да е най-късно </w:t>
      </w:r>
      <w:r>
        <w:rPr>
          <w:b/>
          <w:i/>
          <w:sz w:val="18"/>
          <w:lang w:val="bg-BG"/>
        </w:rPr>
        <w:t xml:space="preserve">до 24 </w:t>
      </w:r>
      <w:r>
        <w:rPr>
          <w:b/>
          <w:i/>
          <w:sz w:val="18"/>
          <w:lang w:val="en-US"/>
        </w:rPr>
        <w:t>(</w:t>
      </w:r>
      <w:r>
        <w:rPr>
          <w:b/>
          <w:i/>
          <w:sz w:val="18"/>
          <w:lang w:val="bg-BG"/>
        </w:rPr>
        <w:t>двадесет и четири</w:t>
      </w:r>
      <w:r>
        <w:rPr>
          <w:b/>
          <w:i/>
          <w:sz w:val="18"/>
          <w:lang w:val="en-US"/>
        </w:rPr>
        <w:t>)</w:t>
      </w:r>
      <w:r>
        <w:rPr>
          <w:b/>
          <w:i/>
          <w:sz w:val="18"/>
          <w:lang w:val="bg-BG"/>
        </w:rPr>
        <w:t xml:space="preserve"> часа</w:t>
      </w:r>
      <w:r>
        <w:rPr>
          <w:i/>
          <w:sz w:val="18"/>
          <w:lang w:val="bg-BG"/>
        </w:rPr>
        <w:t xml:space="preserve"> от получаване на заявката/тел.обаждане от страна на Възлож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ab/>
      </w:r>
      <w:r>
        <w:rPr>
          <w:i/>
          <w:sz w:val="18"/>
        </w:rPr>
        <w:t xml:space="preserve">Дава се информация, която следва да съдържа </w:t>
      </w:r>
      <w:r>
        <w:rPr>
          <w:i/>
          <w:sz w:val="18"/>
          <w:lang w:val="bg-BG"/>
        </w:rPr>
        <w:t xml:space="preserve">списъка съгласно точка 1.3, буква „ж” от раздел </w:t>
      </w:r>
      <w:r>
        <w:rPr>
          <w:i/>
          <w:sz w:val="18"/>
          <w:lang w:val="en-US"/>
        </w:rPr>
        <w:t>III</w:t>
      </w:r>
      <w:r>
        <w:rPr>
          <w:i/>
          <w:sz w:val="18"/>
          <w:lang w:val="bg-BG"/>
        </w:rPr>
        <w:t>. На документацият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опълва се Образец № 3а.1. от документация, съгласно инструкциите на Възлож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6">
    <w:name w:val="WW8Num1z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p.bg/" TargetMode="Externa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http://www.mlsp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6:00Z</dcterms:created>
  <dc:creator>Vesselina Baeva</dc:creator>
  <dc:description/>
  <dc:language>en-US</dc:language>
  <cp:lastModifiedBy>Vesselina Baeva</cp:lastModifiedBy>
  <dcterms:modified xsi:type="dcterms:W3CDTF">2018-02-26T09:57:00Z</dcterms:modified>
  <cp:revision>1</cp:revision>
  <dc:subject/>
  <dc:title/>
</cp:coreProperties>
</file>